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КГБУ по архивно-информационному 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пространственному обеспечению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байкальский архивно-геоинформационный центр»                                                                       </w:t>
      </w:r>
    </w:p>
    <w:p>
      <w:pPr>
        <w:pStyle w:val="Normal"/>
        <w:tabs>
          <w:tab w:val="clear" w:pos="708"/>
          <w:tab w:val="left" w:pos="4842" w:leader="none"/>
          <w:tab w:val="left" w:pos="5301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мбалову Б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________________________________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веренности___________________________________</w:t>
      </w:r>
    </w:p>
    <w:p>
      <w:pPr>
        <w:pStyle w:val="Normal"/>
        <w:tabs>
          <w:tab w:val="clear" w:pos="708"/>
          <w:tab w:val="left" w:pos="3798" w:leader="none"/>
          <w:tab w:val="left" w:pos="6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выписку из реестра объектов технического учета 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____________________________________________________________по адресу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прошу направить по адресу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Я даю согласие на обработку м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в соответствии с требованиями ст.6, ст.9 Федерального закона от 27.07.2006г №152-ФЗ «О персональных данных» даю согласие оператору КГБУ «ЗабГеоИнформЦентр» (далее - Оператор) или по их поручению иной организации)на обработку, включая  сбор, систематизацию, накопление, хранение, уточнение (обновление, изменение), использование, распространение(в том числе, передачу), обезличивание, блокирование, уничтожение)моих персональных данны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1) фамилии, имени, отч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2) даты, месяца, года р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3) номера </w:t>
      </w:r>
      <w:r>
        <w:rPr>
          <w:rFonts w:eastAsia="Times New Roman" w:cs="Times New Roman" w:ascii="Times New Roman" w:hAnsi="Times New Roman"/>
          <w:caps/>
          <w:sz w:val="12"/>
          <w:szCs w:val="18"/>
          <w:lang w:eastAsia="ru-RU"/>
        </w:rPr>
        <w:t>снилс, и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4) реквизитов документа, удостоверяющего личность ( паспортных данны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5) адреса места ж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6) адреса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7) номеров телефона (мобильного,  домашн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9) адреса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читать представленные сведения общедоступными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Цель обработки персональных данных Оператором - осуществление комплекса действий, направленных на достижение цели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оказание консультационных и информационных услуг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и выдачи справок, уведомлений, выписок из архива операто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технической и оценочной документации ( в том числе: составление декларации для изготовления технического плана, изготовление технического плана, актов обследования, справок о технических характеристиках иной документации оговоренной в заключаемом догово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исполнение требований законодательства РФ (ответы на запросы судов, правоохранительных органов, органов власт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Условием прекращения обработки персональных данных является ликвидация Оператора, а также соответствующее требование Кли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пособы обработки Оператором персональных данных: ручной и автоматизированный (электронно-цифровой с использованием электронных систем и баз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Настоящее согласие действует до даты его отзыва мною путем направления в КГБУ «ЗабГеоИнформЦентр» письменного сообщения об указанном отзыве в произвольной  форме, если  иное не установл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роки обработки персональных данных оператором определяются сроком действия заключаемого с субъектом договора (заяв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 xml:space="preserve">Согласие субъекта на обработку персональных данных действует в течение всего срока действия договора и хранится 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24"/>
          <w:lang w:eastAsia="ru-RU"/>
        </w:rPr>
        <w:t>в течение 5 лет </w:t>
      </w: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>с даты подачи настоящего согласия. По истечении указанного срока бумажный носитель настоящего согласия уничтожается  Оператором в установленном порядке. Настоящее Согласие на обработку персональных данных хранится у Оператора в бумажном и (или)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смерти, о рождении, о браке (если меняли фамил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щ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____________________  Подпись________________Ф.И.О.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9:00Z</dcterms:created>
  <dc:creator>bti</dc:creator>
  <dc:description/>
  <cp:keywords/>
  <dc:language>en-US</dc:language>
  <cp:lastModifiedBy>Попов Алексей Михайлович</cp:lastModifiedBy>
  <cp:lastPrinted>2016-01-26T16:12:00Z</cp:lastPrinted>
  <dcterms:modified xsi:type="dcterms:W3CDTF">2025-04-03T05:00:00Z</dcterms:modified>
  <cp:revision>7</cp:revision>
  <dc:subject/>
  <dc:title/>
</cp:coreProperties>
</file>